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Шаитл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 М. М. Сааду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5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аж по правилам поведения во время летных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/2024 уч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1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 xml:space="preserve"> Техника безопасности и правила поведения учащихся во время летних кани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22.05. 202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аж пров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тель-организатор ОБЖ:                   ______________                / Курбанов Т. М./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u w:val="single"/>
          <w:shd w:fill="FFFFFF" w:val="clear"/>
        </w:rPr>
      </w:pPr>
      <w:r>
        <w:rPr>
          <w:rFonts w:eastAsia="Calibri"/>
          <w:b/>
          <w:bCs/>
          <w:u w:val="single"/>
          <w:shd w:fill="FFFFFF" w:val="clear"/>
        </w:rPr>
        <w:t>Техника безопасности и правила поведения учащихся во время летних каникул:</w:t>
      </w:r>
    </w:p>
    <w:p>
      <w:pPr>
        <w:pStyle w:val="Style15"/>
        <w:numPr>
          <w:ilvl w:val="0"/>
          <w:numId w:val="1"/>
        </w:numPr>
        <w:shd w:fill="F8F8F8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блюдайте  ПДД.</w:t>
      </w:r>
    </w:p>
    <w:p>
      <w:pPr>
        <w:pStyle w:val="Style15"/>
        <w:numPr>
          <w:ilvl w:val="0"/>
          <w:numId w:val="1"/>
        </w:numPr>
        <w:shd w:fill="F8F8F8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Детям  до 14 лет  ездить  по  дорогам  на  велосипедах  запр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использовании скутеров, велосипедов соблюдай правила дорожного движения.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использовании  роликовых коньков, скейтов и самокатов, помни, что проезжая часть не предназначена для их использования, ты должен кататься по тротуару.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блюдайте ПДД   на железнодорожных путях!!!</w:t>
      </w:r>
    </w:p>
    <w:p>
      <w:pPr>
        <w:pStyle w:val="Style17"/>
        <w:numPr>
          <w:ilvl w:val="0"/>
          <w:numId w:val="1"/>
        </w:numPr>
        <w:shd w:fill="F8F8F8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 садитесь в машину к незнакомым и малознакомым людям!!!</w:t>
      </w:r>
    </w:p>
    <w:p>
      <w:pPr>
        <w:pStyle w:val="Style17"/>
        <w:numPr>
          <w:ilvl w:val="0"/>
          <w:numId w:val="1"/>
        </w:numPr>
        <w:shd w:fill="F8F8F8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упреждайте о своём уходе родителей, сообщайте им о своем передвижен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сегда сообщайте родителям, куда идёте гулять.</w:t>
      </w:r>
    </w:p>
    <w:p>
      <w:pPr>
        <w:pStyle w:val="Style17"/>
        <w:numPr>
          <w:ilvl w:val="0"/>
          <w:numId w:val="1"/>
        </w:numPr>
        <w:shd w:fill="F8F8F8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з сопровождения взрослых и разрешения родителей не ходите к водоемам (рекам, озерам, водохранилищам) и в лес, не уезжать в другой населенный пункт.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разговаривайте с посторонними (незнакомыми) людьми. Не реагируйте  на знаки внимания и приказы незнакомца. Никуда не ходите с посторонними.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играйте 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йте технику безопасности   при контакте с электрическими и  газовыми приборами.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йте временной режим при просмотре телевизора и работе на компьютере;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блюдайте правила безопасности при работе в интернете!!!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людайте  правила поведения и личной безопасности дома,  на улице, в общественных местах: 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прещается посещать гаражи, строительные объекты, заброшенные дачные участки без сопровождения взрослых.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дьте  осторожными  в обращении с домашними животными.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дразните и не гладьте беспризорных собак и других животных.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прещается находиться на улице без сопровождения взрослых после 22.00 часов!!!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 время игр соблюдать правила игры, быть вежливым.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 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ходясь на улице, надеть головной убор во избежание солнечного удара. При повышенном температурном режиме стараться находиться в помещении или в тени, чтобы не получить тепловой удар.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ходясь вблизи водоёмов, соблюдать правила поведения на воде. Не купаться в местах с неизвестным дном.</w:t>
      </w:r>
    </w:p>
    <w:p>
      <w:pPr>
        <w:pStyle w:val="Normal"/>
        <w:numPr>
          <w:ilvl w:val="1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ходить в воду только с разрешения родителей и во время купания не стоять без движений, не прыгать в воду головой вниз при недостаточной глубине воды, при необследованном дне водоема и при нахождении вблизи других пловцов. не оставаться при нырянии долго под водой.</w:t>
      </w:r>
    </w:p>
    <w:p>
      <w:pPr>
        <w:pStyle w:val="Normal"/>
        <w:numPr>
          <w:ilvl w:val="1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купаться более 30 мин., если же вода холодная, то не более 5-6 мин.</w:t>
      </w:r>
    </w:p>
    <w:p>
      <w:pPr>
        <w:pStyle w:val="Normal"/>
        <w:numPr>
          <w:ilvl w:val="1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заплывать за установленные знаки ограждения водного бассейна (буйки), не купаться при большой волне, не подплывать близко к моторным лодкам, пароходам, баржам и пр. плавательным средствам.</w:t>
      </w:r>
    </w:p>
    <w:p>
      <w:pPr>
        <w:pStyle w:val="Normal"/>
        <w:numPr>
          <w:ilvl w:val="1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чувствовав озноб, быстро выйти из воды и растереться сухим полотенцем.  При судорогах не теряться, стараться держаться на воде и позвать на помощь.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 время похода в лес не поджигать сухую траву, не лазить по деревьям, внимательно смотреть под ноги. 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йте 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Желаю  Вам полноценного отдыха и незабываемых впечатлений!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 встречи в новом учебном году!</w:t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551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ослушанном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атипова Хадижа Абдулатип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 Мухаммад Ада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инов Исмаил Шахбан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браилова Жасмина Мура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ова Рукия Хабиб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пилов Мухаммад Омарасхаб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 Абубакр Магд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Шамил Магоме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имагомедов Амир Магоме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 Абдулпатах Назирб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Айша Ада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кадыров Мухамадрашид Хабиб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затов Гамзат Гаджимагоме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а Хава Рамаз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рапилова Амина Ал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Айшат Магд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Абдулрауф Якуб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ов Билал Магоме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имагомедов Умар Магоме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ов Абдулкадыр Наурб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адуева Аминат Магоме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манова Фатима Са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Фатима Магоме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 Мухамадрамазан Арс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затов Мусхаб Хабиб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браилова Асият Мура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 Камалудин Ибраг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 Анвар Ибраг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рапилов Раджаб Пайзу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мова Ашура Наджибу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мов Халид Ал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чев Абушахид Магоме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ов Абдурахман Шарапуд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Ахмед Магоме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Шахбан Касу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ова Хадижат Заурб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судинова Мадинат Там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судинова Хадижа Шам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това Хадижат Магомедгадж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 Абдула Рамаз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 Зульпукар Муртазал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Салимат Магоме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затова Батули Гаджимагоме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а Алжанат Ибраг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а Хадиджа Ибраг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мов Омар Наджибу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мова Хадиджа Ал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магомедов Усама Магоме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ова Разият Наурб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ов Гасан Магоме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судинов Мухаммад Шами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карова Ашура Гитинмагоме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атипова Рахимат Абдулатип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Хава Магоме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ова Фатима Ал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ова Хадиджа Ал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ов Шуайб Тажуд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амова Фатима Хабиб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рапилов Абдулмалик Рамаз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чева Фарида Ахмеднаб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адуев Гусен Магоме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судинова Фатима Шамсуд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судинов Юсуф Тами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 Омар Ома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кадыров Абдулкадыр Хабиб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кадырова Алия Хабиб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а Зайнаб Мура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ов Саад Тажуд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чева Джамиля Магоме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магомедов Мухаммадрасул Магоме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Абдула Якуб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ова Альфия Наурб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ов Гусен Заурб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судинов Ахмед Шаими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судинов Касум Шамсуд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атипова Фарида Абдулатип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кадырова Кифаят Абдураш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чева Хадижат Илья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ов Абдула Шарапуд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Мухаммад Хали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адуев Хасан Магоме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 Аслудин Абдулвагаб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Мадина Таг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айрова Хадижат Зубай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чева Зулфият Ахмеднаб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чева Рукият Хиз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Рабия Рамаз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Айшат  Магоме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рапилов Абдурахман Омарасхаб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чев Магомед-Курайш Магоме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чев Шамиль Абака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ова Фатимат Шарапуд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Шахбан Раджаб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Марият Якуб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Сафура Юсуп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илова Динара Руста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ова Патимат Раджаб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рапилова Мадина Газ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чева Хадижат Ахмеднаб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 Омар Муртазал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 100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Mangal;Courier New"/>
      <w:color w:val="auto"/>
      <w:sz w:val="22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57:00Z</dcterms:created>
  <dc:creator>User</dc:creator>
  <dc:description/>
  <cp:keywords/>
  <dc:language>en-US</dc:language>
  <cp:lastModifiedBy>111</cp:lastModifiedBy>
  <cp:lastPrinted>2024-07-07T19:18:00Z</cp:lastPrinted>
  <dcterms:modified xsi:type="dcterms:W3CDTF">2024-07-07T16:19:00Z</dcterms:modified>
  <cp:revision>4</cp:revision>
  <dc:subject/>
  <dc:title/>
</cp:coreProperties>
</file>